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 xml:space="preserve">BD - </w:t>
      </w:r>
      <w:r>
        <w:rPr>
          <w:sz w:val="48"/>
          <w:szCs w:val="48"/>
        </w:rPr>
        <w:t>温暖的光芒我与母亲之间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光芒：我与母亲之间的记忆</w:t>
      </w:r>
      <w:r>
        <w:rPr>
          <w:sz w:val="32"/>
          <w:szCs w:val="32"/>
        </w:rPr>
        <w:t>&lt;/p&gt;&lt;p&gt;&lt;img src="/static-img/7t93UAE4tDC9OXK3vN35tH1rTSduDICaSYHXC0Rn16C_X0e5DRfzPWzJt1vn1Don.jpg"&gt;&lt;/p&gt;&lt;p&gt;</w:t>
      </w:r>
      <w:r>
        <w:rPr>
          <w:sz w:val="32"/>
          <w:szCs w:val="32"/>
        </w:rPr>
        <w:t>在这个世界上，母亲是最温柔、最坚强的人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总是在我需要的时候给予我力量和爱。她不仅是一位伟大的母亲，更是一位无私的朋友，一位永远支持我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总是害怕黑暗，尤其是在夜晚。我会紧紧地抱住被子，不敢睁开眼睛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她知道了这点，便给我制作了一张精美的星空画挂在墙上，每当夜幕降临，我就看着那闪烁的星星，感到心安理得。她的关怀，让我从此不再害怕黑暗。</w:t>
      </w:r>
      <w:r>
        <w:rPr>
          <w:sz w:val="32"/>
          <w:szCs w:val="32"/>
        </w:rPr>
        <w:t>&lt;/p&gt;&lt;p&gt;&lt;img src="/static-img/IqEQAusnFfXiRCMI68nxcX1rTSduDICaSYHXC0Rn16BDXX-lSIMGXnwaavs8vNIkcUKbXhRiZuoyUjGX6-XwVFLS7EI81vc6KoLQYcrjGTMhTAgdv_qZsPhgFfWi6Gaa.jpg"&gt;&lt;/p&gt;&lt;p&gt;</w:t>
      </w:r>
      <w:r>
        <w:rPr>
          <w:sz w:val="32"/>
          <w:szCs w:val="32"/>
        </w:rPr>
        <w:t>随着年龄的增长，我开始学习各种技能和知识，但每次遇到困难或者迷茫时，都能想起她的话：“不要害怕失败，因为每一次失败都是成长的一部分。”她的鼓励让我勇敢面对挑战，并且逐渐学会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个重要的比赛，那天下午考试结束后，我坐在教室里等待成绩公布。当时的心情很焦虑，因为结果对未来的影响很大。在那个时候，只有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知道了我的忧虑，她静悄悄地来到了教室角落，用一双充满信任与理解的大眼睛望着我。我深吸一口气，然后闭上了眼，告诉自己要相信自己的努力。她的话语一直回荡在耳边：“相信自己，你一定可以做到的。”</w:t>
      </w:r>
      <w:r>
        <w:rPr>
          <w:sz w:val="32"/>
          <w:szCs w:val="32"/>
        </w:rPr>
        <w:t>&lt;/p&gt;&lt;p&gt;&lt;img src="/static-img/HxCYZBhwZ8S7q83RW7LICH1rTSduDICaSYHXC0Rn16BDXX-lSIMGXnwaavs8vNIkcUKbXhRiZuoyUjGX6-XwVFLS7EI81vc6KoLQYcrjGTMhTAgdv_qZsPhgFfWi6Gaa.jpg"&gt;&lt;/p&gt;&lt;p&gt;</w:t>
      </w:r>
      <w:r>
        <w:rPr>
          <w:sz w:val="32"/>
          <w:szCs w:val="32"/>
        </w:rPr>
        <w:t>最后，当成绩单出来之后，我获得了意外惊喜——名列前茅！虽然那一刻内心激动万分，但更多的是感谢那些默默付出、支持和鼓励我的人。而特别是我那一直以来都像北极星一样指引方向、照亮道路的小小灯塔——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轻时期受过伤痛或困惑的情绪时，我仍然能够感受到她传递给我们的力量。尽管时间流逝，我们依旧保持着一种特殊而不可替代的情感联系，无论何时何地，她都会是我生命中的宝贵财富，是那个始终存在于生活中的“温暖之光”。</w:t>
      </w:r>
      <w:r>
        <w:rPr>
          <w:sz w:val="32"/>
          <w:szCs w:val="32"/>
        </w:rPr>
        <w:t>&lt;/p&gt;&lt;p&gt;&lt;img src="/static-img/0lPap4TFYUYosQq-BMI5-31rTSduDICaSYHXC0Rn16BDXX-lSIMGXnwaavs8vNIkcUKbXhRiZuoyUjGX6-XwVFLS7EI81vc6KoLQYcrjGTMhTAgdv_qZsPhgFfWi6Gaa.jpg"&gt;&lt;/p&gt;&lt;p&gt;</w:t>
      </w:r>
      <w:r>
        <w:rPr>
          <w:sz w:val="32"/>
          <w:szCs w:val="32"/>
        </w:rPr>
        <w:t>所以，无论未来如何变化，只要有这样的母亲，即使身处寒冷的地方，也能找到那份春天般纯净的心灵滋养。这就是所谓的一生中不断重复发生的事实，而这一切都源自于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带给我们无尽希望与力量，这种力量让我们能够勇往直前，不断追求更好的明天。</w:t>
      </w:r>
      <w:r>
        <w:rPr>
          <w:sz w:val="32"/>
          <w:szCs w:val="32"/>
        </w:rPr>
        <w:t>&lt;/p&gt;&lt;p&gt;&lt;a href = "/doc/579306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温暖的光芒我与母亲之间的记忆</w:t>
      </w:r>
      <w:r>
        <w:rPr>
          <w:sz w:val="32"/>
          <w:szCs w:val="32"/>
        </w:rPr>
        <w:t>.doc" rel="alternate" download="579306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温暖的光芒我与母亲之间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